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720"/>
        <w:rPr>
          <w:b w:val="false"/>
          <w:b w:val="false"/>
          <w:spacing w:val="200"/>
          <w:w w:val="200"/>
          <w:sz w:val="24"/>
          <w:lang w:val="ru-RU"/>
        </w:rPr>
      </w:pPr>
      <w:r>
        <w:rPr>
          <w:b w:val="false"/>
          <w:spacing w:val="200"/>
          <w:w w:val="200"/>
          <w:sz w:val="24"/>
          <w:lang w:val="ru-RU"/>
        </w:rPr>
        <w:t>ПРОИГРЫВАТЕЛЬ ВИНИЛОВЫХ ДИСКОВ</w:t>
      </w:r>
    </w:p>
    <w:p>
      <w:pPr>
        <w:pStyle w:val="Heading"/>
        <w:spacing w:before="120" w:after="0"/>
        <w:ind w:left="720" w:right="-45" w:firstLine="720"/>
        <w:rPr/>
      </w:pPr>
      <w:r>
        <w:rPr>
          <w:spacing w:val="180"/>
          <w:w w:val="150"/>
        </w:rPr>
        <w:t>Marantz</w:t>
      </w:r>
      <w:r>
        <w:rPr>
          <w:spacing w:val="180"/>
          <w:w w:val="150"/>
          <w:lang w:val="ru-RU"/>
        </w:rPr>
        <w:t xml:space="preserve"> </w:t>
      </w:r>
      <w:r>
        <w:rPr>
          <w:spacing w:val="180"/>
          <w:w w:val="150"/>
        </w:rPr>
        <w:t>TT</w:t>
      </w:r>
      <w:r>
        <w:rPr>
          <w:spacing w:val="180"/>
          <w:w w:val="150"/>
          <w:lang w:val="ru-RU"/>
        </w:rPr>
        <w:t>-15</w:t>
      </w:r>
      <w:r>
        <w:rPr>
          <w:spacing w:val="180"/>
          <w:w w:val="150"/>
        </w:rPr>
        <w:t>S</w:t>
      </w:r>
      <w:r>
        <w:rPr>
          <w:spacing w:val="180"/>
          <w:w w:val="150"/>
          <w:lang w:val="ru-RU"/>
        </w:rPr>
        <w:t>1</w:t>
      </w:r>
    </w:p>
    <w:p>
      <w:pPr>
        <w:pStyle w:val="Heading1"/>
        <w:spacing w:before="360" w:after="0"/>
        <w:ind w:left="284" w:right="-45" w:hanging="0"/>
        <w:rPr>
          <w:rFonts w:ascii="Times New Roman;Times New Roman" w:hAnsi="Times New Roman;Times New Roman" w:cs="Times New Roman;Times New Roman"/>
          <w:i/>
          <w:i/>
          <w:spacing w:val="60"/>
          <w:w w:val="66"/>
        </w:rPr>
      </w:pPr>
      <w:r>
        <w:rPr>
          <w:rFonts w:cs="Times New Roman;Times New Roman" w:ascii="Times New Roman;Times New Roman" w:hAnsi="Times New Roman;Times New Roman"/>
          <w:b w:val="false"/>
          <w:i/>
          <w:spacing w:val="60"/>
          <w:w w:val="66"/>
        </w:rPr>
        <w:t>(РУКОВОДСТВО ПО ЭКСПЛУАТАЦИИ)</w:t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  <w:i/>
          <w:i/>
          <w:spacing w:val="60"/>
          <w:w w:val="66"/>
        </w:rPr>
      </w:pPr>
      <w:r>
        <w:rPr>
          <w:rFonts w:cs="Times New Roman;Times New Roman" w:ascii="Times New Roman;Times New Roman" w:hAnsi="Times New Roman;Times New Roman"/>
          <w:i/>
          <w:spacing w:val="60"/>
          <w:w w:val="66"/>
        </w:rPr>
      </w:r>
    </w:p>
    <w:p>
      <w:pPr>
        <w:pStyle w:val="Normal"/>
        <w:spacing w:before="60" w:after="0"/>
        <w:ind w:right="-45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 приобрели проигрыватель виниловых дисков производства компании "Маранц Джапан Инк.", Япония  ("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rant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ap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"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ap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Модел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1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предназначена для воспроизведения виниловых дисков в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машних аудиосистемах. Это изделие широко известно в кругах истинных ценителей высококлассного звука. Его качество и безопасность подтверждены множеством тестов, проведенных как зарубежными, так и российскими испытательными лабораториями.</w:t>
      </w:r>
    </w:p>
    <w:p>
      <w:pPr>
        <w:pStyle w:val="Style11"/>
        <w:ind w:left="10" w:right="768" w:firstLine="274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зготовитель в течение 3 лет (срок службы) после выпуска данного изделия обеспечивает наличие комплектующих в целях возможности проведения ремонта и технического обслуживания, по истечении которого эксплуатация и техническое обслуживание продолжается в соответствии с действующими нормативными документами. Изделие остается безопасным для жизни, здоровья человека и окружающей среды в течение всего срока эксплуатации. Гарантийный срок - 1 год.</w:t>
      </w:r>
    </w:p>
    <w:p>
      <w:pPr>
        <w:pStyle w:val="Heading6"/>
        <w:jc w:val="center"/>
        <w:rPr/>
      </w:pPr>
      <w:r>
        <w:rPr/>
        <w:t>Информация о Российской сертификаци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552"/>
        <w:gridCol w:w="1984"/>
        <w:gridCol w:w="1418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ертификата</w:t>
            </w:r>
          </w:p>
          <w:p>
            <w:pPr>
              <w:pStyle w:val="Normal"/>
              <w:ind w:right="-4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оответств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Орган по</w:t>
            </w:r>
          </w:p>
          <w:p>
            <w:pPr>
              <w:pStyle w:val="Normal"/>
              <w:ind w:right="-4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ертификаци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Нормативные документы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Наименование сертифицированной продукци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Срок действия сертификата</w:t>
            </w:r>
          </w:p>
        </w:tc>
      </w:tr>
      <w:tr>
        <w:trPr/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РОСС JP.АЯ46.B254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С</w:t>
            </w:r>
          </w:p>
          <w:p>
            <w:pPr>
              <w:pStyle w:val="Normal"/>
              <w:ind w:right="-47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"РОСТЕСТ - МОСКВА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СТ Р МЭК 60065-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ГОСТ 22505-97 </w:t>
            </w:r>
          </w:p>
          <w:p>
            <w:pPr>
              <w:pStyle w:val="Normal"/>
              <w:ind w:right="-45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СТ P 51515-99</w:t>
            </w:r>
          </w:p>
          <w:p>
            <w:pPr>
              <w:pStyle w:val="Normal"/>
              <w:ind w:right="-45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СТ P 51317-3.2-99</w:t>
            </w:r>
          </w:p>
          <w:p>
            <w:pPr>
              <w:pStyle w:val="Normal"/>
              <w:ind w:right="-45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СТ P 51317-3.3-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игрыватели виниловых дис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 года,</w:t>
            </w:r>
          </w:p>
          <w:p>
            <w:pPr>
              <w:pStyle w:val="Normal"/>
              <w:spacing w:before="120" w:after="0"/>
              <w:ind w:right="-45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11.2005 – 23.10.2008</w:t>
            </w:r>
          </w:p>
        </w:tc>
      </w:tr>
    </w:tbl>
    <w:p>
      <w:pPr>
        <w:pStyle w:val="Heading6"/>
        <w:jc w:val="center"/>
        <w:rPr/>
      </w:pPr>
      <w:r>
        <w:rPr/>
        <w:t>Технические характеристики</w:t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4" w:right="-4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м. в конце инструкции</w:t>
      </w:r>
    </w:p>
    <w:p>
      <w:pPr>
        <w:pStyle w:val="Normal"/>
        <w:ind w:left="284" w:right="-4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4" w:firstLine="436"/>
        <w:rPr/>
      </w:pPr>
      <w:r>
        <w:rPr>
          <w:rFonts w:cs="Times New Roman;Times New Roman" w:ascii="Times New Roman;Times New Roman" w:hAnsi="Times New Roman;Times New Roman"/>
          <w:caps/>
          <w:spacing w:val="20"/>
          <w:w w:val="80"/>
        </w:rPr>
        <w:t>ВНИМАНИЕ: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Если Вы приобрели аудиоаппаратуру надлежащего качества, то, по Российским законам, она не подлежит возврату или обмену на аналогичный товар других размера, формы и т.д.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  <w:spacing w:val="80"/>
          <w:w w:val="90"/>
        </w:rPr>
      </w:pPr>
      <w:r>
        <w:rPr>
          <w:rFonts w:cs="Times New Roman;Times New Roman" w:ascii="Times New Roman;Times New Roman" w:hAnsi="Times New Roman;Times New Roman"/>
          <w:spacing w:val="80"/>
          <w:w w:val="90"/>
        </w:rPr>
        <w:t>Маранц Джапан Инк.</w:t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  <w:spacing w:val="80"/>
          <w:w w:val="90"/>
        </w:rPr>
      </w:pPr>
      <w:r>
        <w:rPr>
          <w:rFonts w:cs="Times New Roman;Times New Roman" w:ascii="Times New Roman;Times New Roman" w:hAnsi="Times New Roman;Times New Roman"/>
          <w:spacing w:val="80"/>
          <w:w w:val="90"/>
        </w:rPr>
        <w:t xml:space="preserve">35-17 Хоме, Сагамионо, </w:t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  <w:spacing w:val="80"/>
          <w:w w:val="90"/>
        </w:rPr>
      </w:pPr>
      <w:r>
        <w:rPr>
          <w:rFonts w:cs="Times New Roman;Times New Roman" w:ascii="Times New Roman;Times New Roman" w:hAnsi="Times New Roman;Times New Roman"/>
          <w:spacing w:val="80"/>
          <w:w w:val="90"/>
        </w:rPr>
        <w:t xml:space="preserve">Сагамихара-ши, Канагава, </w:t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  <w:spacing w:val="80"/>
          <w:w w:val="90"/>
        </w:rPr>
      </w:pPr>
      <w:r>
        <w:rPr>
          <w:rFonts w:cs="Times New Roman;Times New Roman" w:ascii="Times New Roman;Times New Roman" w:hAnsi="Times New Roman;Times New Roman"/>
          <w:spacing w:val="80"/>
          <w:w w:val="90"/>
        </w:rPr>
        <w:t>228505, Япония</w:t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  <w:spacing w:val="80"/>
          <w:w w:val="90"/>
        </w:rPr>
      </w:pPr>
      <w:r>
        <w:rPr>
          <w:rFonts w:cs="Times New Roman;Times New Roman" w:ascii="Times New Roman;Times New Roman" w:hAnsi="Times New Roman;Times New Roman"/>
          <w:spacing w:val="80"/>
          <w:w w:val="90"/>
        </w:rPr>
      </w:r>
    </w:p>
    <w:p>
      <w:pPr>
        <w:pStyle w:val="Normal"/>
        <w:ind w:left="284" w:right="-47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80"/>
          <w:w w:val="90"/>
          <w:lang w:val="en-US"/>
        </w:rPr>
        <w:t>Marantz</w:t>
      </w:r>
      <w:r>
        <w:rPr>
          <w:rFonts w:cs="Times New Roman;Times New Roman" w:ascii="Times New Roman;Times New Roman" w:hAnsi="Times New Roman;Times New Roman"/>
          <w:spacing w:val="80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spacing w:val="80"/>
          <w:w w:val="90"/>
          <w:lang w:val="en-US"/>
        </w:rPr>
        <w:t>Japan</w:t>
      </w:r>
      <w:r>
        <w:rPr>
          <w:rFonts w:cs="Times New Roman;Times New Roman" w:ascii="Times New Roman;Times New Roman" w:hAnsi="Times New Roman;Times New Roman"/>
          <w:spacing w:val="80"/>
          <w:w w:val="90"/>
        </w:rPr>
        <w:t xml:space="preserve"> </w:t>
      </w:r>
      <w:r>
        <w:rPr>
          <w:rFonts w:cs="Times New Roman;Times New Roman" w:ascii="Times New Roman;Times New Roman" w:hAnsi="Times New Roman;Times New Roman"/>
          <w:spacing w:val="80"/>
          <w:w w:val="90"/>
          <w:lang w:val="en-US"/>
        </w:rPr>
        <w:t>Inc</w:t>
      </w:r>
      <w:r>
        <w:rPr>
          <w:rFonts w:cs="Times New Roman;Times New Roman" w:ascii="Times New Roman;Times New Roman" w:hAnsi="Times New Roman;Times New Roman"/>
          <w:spacing w:val="80"/>
          <w:w w:val="90"/>
        </w:rPr>
        <w:t>.</w:t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  <w:spacing w:val="80"/>
          <w:w w:val="90"/>
        </w:rPr>
      </w:pPr>
      <w:r>
        <w:rPr>
          <w:rFonts w:cs="Times New Roman;Times New Roman" w:ascii="Times New Roman;Times New Roman" w:hAnsi="Times New Roman;Times New Roman"/>
          <w:spacing w:val="80"/>
          <w:w w:val="90"/>
        </w:rPr>
        <w:t>35-17</w:t>
      </w:r>
      <w:r>
        <w:rPr>
          <w:rFonts w:cs="Times New Roman;Times New Roman" w:ascii="Times New Roman;Times New Roman" w:hAnsi="Times New Roman;Times New Roman"/>
          <w:spacing w:val="80"/>
          <w:w w:val="90"/>
          <w:lang w:val="en-US"/>
        </w:rPr>
        <w:t>Chome</w:t>
      </w:r>
      <w:r>
        <w:rPr>
          <w:rFonts w:cs="Times New Roman;Times New Roman" w:ascii="Times New Roman;Times New Roman" w:hAnsi="Times New Roman;Times New Roman"/>
          <w:spacing w:val="80"/>
          <w:w w:val="90"/>
        </w:rPr>
        <w:t>,</w:t>
      </w:r>
      <w:r>
        <w:rPr>
          <w:rFonts w:cs="Times New Roman;Times New Roman" w:ascii="Times New Roman;Times New Roman" w:hAnsi="Times New Roman;Times New Roman"/>
          <w:spacing w:val="80"/>
          <w:w w:val="90"/>
          <w:lang w:val="en-US"/>
        </w:rPr>
        <w:t>Sagamiono</w:t>
      </w:r>
      <w:r>
        <w:rPr>
          <w:rFonts w:cs="Times New Roman;Times New Roman" w:ascii="Times New Roman;Times New Roman" w:hAnsi="Times New Roman;Times New Roman"/>
          <w:spacing w:val="80"/>
          <w:w w:val="90"/>
        </w:rPr>
        <w:t>,</w:t>
      </w:r>
      <w:r>
        <w:rPr>
          <w:rFonts w:cs="Times New Roman;Times New Roman" w:ascii="Times New Roman;Times New Roman" w:hAnsi="Times New Roman;Times New Roman"/>
          <w:spacing w:val="80"/>
          <w:w w:val="90"/>
          <w:lang w:val="en-US"/>
        </w:rPr>
        <w:t>Sagamihara</w:t>
      </w:r>
      <w:r>
        <w:rPr>
          <w:rFonts w:cs="Times New Roman;Times New Roman" w:ascii="Times New Roman;Times New Roman" w:hAnsi="Times New Roman;Times New Roman"/>
          <w:spacing w:val="80"/>
          <w:w w:val="90"/>
        </w:rPr>
        <w:t>-</w:t>
      </w:r>
      <w:r>
        <w:rPr>
          <w:rFonts w:cs="Times New Roman;Times New Roman" w:ascii="Times New Roman;Times New Roman" w:hAnsi="Times New Roman;Times New Roman"/>
          <w:spacing w:val="80"/>
          <w:w w:val="90"/>
          <w:lang w:val="en-US"/>
        </w:rPr>
        <w:t>shi</w:t>
      </w:r>
      <w:r>
        <w:rPr>
          <w:rFonts w:cs="Times New Roman;Times New Roman" w:ascii="Times New Roman;Times New Roman" w:hAnsi="Times New Roman;Times New Roman"/>
          <w:spacing w:val="80"/>
          <w:w w:val="90"/>
        </w:rPr>
        <w:t xml:space="preserve">, </w:t>
      </w:r>
      <w:r>
        <w:rPr>
          <w:rFonts w:cs="Times New Roman;Times New Roman" w:ascii="Times New Roman;Times New Roman" w:hAnsi="Times New Roman;Times New Roman"/>
          <w:spacing w:val="80"/>
          <w:w w:val="90"/>
          <w:lang w:val="en-US"/>
        </w:rPr>
        <w:t>Kanagava</w:t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pacing w:val="80"/>
          <w:w w:val="90"/>
        </w:rPr>
        <w:t xml:space="preserve">228505, </w:t>
      </w:r>
      <w:r>
        <w:rPr>
          <w:rFonts w:cs="Times New Roman;Times New Roman" w:ascii="Times New Roman;Times New Roman" w:hAnsi="Times New Roman;Times New Roman"/>
          <w:spacing w:val="80"/>
          <w:w w:val="90"/>
          <w:lang w:val="en-US"/>
        </w:rPr>
        <w:t>Japan</w:t>
      </w:r>
    </w:p>
    <w:p>
      <w:pPr>
        <w:pStyle w:val="Normal"/>
        <w:ind w:left="284" w:right="-47" w:hanging="0"/>
        <w:jc w:val="center"/>
        <w:rPr>
          <w:rFonts w:ascii="Times New Roman;Times New Roman" w:hAnsi="Times New Roman;Times New Roman" w:cs="Times New Roman;Times New Roman"/>
          <w:b/>
          <w:b/>
          <w:spacing w:val="80"/>
          <w:w w:val="90"/>
        </w:rPr>
      </w:pPr>
      <w:r>
        <w:rPr>
          <w:rFonts w:cs="Times New Roman;Times New Roman" w:ascii="Times New Roman;Times New Roman" w:hAnsi="Times New Roman;Times New Roman"/>
          <w:b/>
          <w:spacing w:val="80"/>
          <w:w w:val="9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pacing w:val="80"/>
          <w:w w:val="90"/>
          <w:sz w:val="36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80"/>
          <w:w w:val="90"/>
          <w:sz w:val="36"/>
          <w:szCs w:val="36"/>
          <w:lang w:val="en-US" w:eastAsia="en-US"/>
        </w:rPr>
      </w:r>
    </w:p>
    <w:p>
      <w:pPr>
        <w:pStyle w:val="Heading1"/>
        <w:rPr/>
      </w:pPr>
      <w:r>
        <w:rPr>
          <w:color w:val="000000"/>
          <w:sz w:val="36"/>
          <w:szCs w:val="36"/>
          <w:lang w:val="en-US" w:eastAsia="en-US"/>
        </w:rPr>
        <w:t xml:space="preserve">marantz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Проигрыватель грампластинок</w:t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Модель ТТ-15S1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Руководство пользовател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>Гарантия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 получением информации о гарантии, обратитесь к вашему местному дистрибьютору Marantz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Сохраните вашу квитанцию о покупке. Ваша квитанция о покупке является вашим постоянным документом важной покупки. Ее следует сохранять в безопасном месте, чтобы обратиться к ней при необходимости страхования или при переписке с Marantz.</w:t>
      </w:r>
    </w:p>
    <w:p>
      <w:pPr>
        <w:pStyle w:val="Normal"/>
        <w:shd w:fill="FFFFFF" w:val="clea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>ВАЖНО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При запросе гарантийного обслуживания, пользователь несет ответственность за установление доказательства и даты приобретения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аша квитанция о покупке или чек адекватны такому доказа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едисловие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Поздравляем вас с выбором проигрывателя грампластинок TT-15S1, проигрывателем мирового класса, изготовленным компанией Marantz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ожалуйста, прочитайте внимательно это руководство пользователя, чтобы избежать любых повреждений или утраты гарантии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Эти наставления помогут вам в удобстве настройки и гарантируют высочайшее наслаждение на долгое время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Мы желаем вам многих музыкальных удовольствий с вашим новым проигрывателем грампластинок Marantz TT-15S1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ледует прочитать данный раздел перед выполнением любых подключений к сети питания.</w:t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редуп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одвергайте данное оборудование воздействию дождя или вла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снимайте крышку с данного обору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просовывайте ничего внутрь оборудования через вентиляционные отверс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 касайтесь сетевого шнура мокрыми ру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оборудовании не следует размещать никаких источников открытого огня вроде горящих свечей.</w:t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Маркировка CE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игрыватель грампластинок Marantz TT-15S1 удовлетворяет предписаниям электромагнитной совместимости и низкого напряжения.</w:t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Установка рабочего напряжения питания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Ваше изделие Matantz было подготовлено для соответствия сети питания в вашем доме и требованиям безопасности, существующим в вашей стране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Это изделие может быть запитано только от сети переменного тока 230 В.</w:t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Авторские права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Запись и воспроизведение любого материала может потребовать разрешения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За подробной информацией обращайтесь к следующим документам: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Акт об авторских правах от 1956 г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Акт об исполнителях музыки и театра от 1958 г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Акты о защите исполнителей от 1963 и 1972 гг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Любым подзаконным актам и предписаниям.</w:t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Содержание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 xml:space="preserve">Описание изделия  </w:t>
        <w:tab/>
        <w:tab/>
        <w:tab/>
        <w:tab/>
        <w:t>2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 xml:space="preserve">Содержимое поставки   </w:t>
        <w:tab/>
        <w:tab/>
        <w:tab/>
        <w:t>2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 xml:space="preserve">Сборка и настройка    </w:t>
        <w:tab/>
        <w:tab/>
        <w:tab/>
        <w:t>4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 xml:space="preserve">Особые меры предосторожности     </w:t>
        <w:tab/>
        <w:t>6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 xml:space="preserve">Информация об обслуживании    </w:t>
        <w:tab/>
        <w:tab/>
        <w:t>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en-US" w:eastAsia="en-US"/>
        </w:rPr>
        <w:t xml:space="preserve">Технические характеристики     </w:t>
        <w:tab/>
        <w:tab/>
        <w:t>6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Описание издел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Данная конструкция отличается чрезвычайно низким уровнем резонансом и в сочетании с отдельным выносным блоком двигателя гарантирует полную развязку вибраций от шасси проигрывателя грампластинок, обеспечивая наилучшее воспроизведение музыки и аутентичный аудиофильский звуковой образ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ысокоточный, необслуживаемый керамический подпятник подшипника является завершающим в аналоговом наслаждении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Впрочем, качество проигрывателя грампластинок Marantz TT-15S1 является суммой отдельных аспектов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Вот почему Marantz оптимизировал тонарм для механизма с магнитной системой плавающего антискейтинга и согласования со звукоснимателем с подвижным магнитом Virtuoso компании ClearAudio, выполненным в корпусе из эбенового дерева.</w:t>
      </w:r>
    </w:p>
    <w:p>
      <w:pPr>
        <w:pStyle w:val="Normal"/>
        <w:shd w:fill="FFFFFF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Содержимое поставки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Компания Marantz разработала специальную и безопасную упаковку для проигрывателя грампластинок, чтобы избежать повреждений при перевозке.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ожалуйста, сохраните первоначальную упаковку для случая, если вам потребуется транспортировать проигрывател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t>Пожалуйста, убедитесь, что содержимое упаковки проигрывателя TT-15S1 совпадает с нижеприведенным рисун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304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en-US" w:eastAsia="en-US"/>
        </w:rPr>
      </w:pPr>
      <w:r>
        <w:rPr>
          <w:color w:val="000000"/>
        </w:rPr>
        <w:t>Шасси проигрывател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Опора диска (верхняя часть) с регулируемым валом подшипн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онарм с противовесом и соединительными проводам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иск проигрывателя, изготовленный из акрила G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2405" cy="688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Блок привода электродвигателя с сетевым шнуром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Акриловый шкив двигател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en-US"/>
        </w:rPr>
      </w:pPr>
      <w:r>
        <w:rPr>
          <w:color w:val="000000"/>
        </w:rPr>
        <w:t>Пара белых перчаток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ровод заземления для подпятника проигрывател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en-US"/>
        </w:rPr>
      </w:pPr>
      <w:r>
        <w:rPr>
          <w:color w:val="000000"/>
        </w:rPr>
        <w:t>Два приводных пассик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Масло для подпятника для нерегулярного применени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en-US"/>
        </w:rPr>
      </w:pPr>
      <w:r>
        <w:rPr>
          <w:color w:val="000000"/>
        </w:rPr>
        <w:t>Фетровая пластин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Три шестигранных ключа (размеры 1,5, 2, 5 и 3 мм)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Фиксатор для грампластинки “Clever Clamp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борка и настройка</w:t>
      </w:r>
    </w:p>
    <w:p>
      <w:pPr>
        <w:pStyle w:val="Normal"/>
        <w:shd w:fill="FFFFFF" w:val="clear"/>
        <w:rPr/>
      </w:pPr>
      <w:r>
        <w:rPr>
          <w:color w:val="000000"/>
        </w:rPr>
        <w:t>Проигрыватель грампластинок Marantz TT-15S1 поставляется в виде нескольких предварительно собранных блоков, которые описаны в разделе «Содержимое поставки»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астройка и размещение выполняются быстро и очень легко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жалуйста, используйте во время этой процедуры белые перчатки, чтобы избежать царап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сборки вы должны выбрать безопасное и чистое рабочее пространство, как можно ближе к месту окончательного размещения проигрыв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Сначала извлеките все принадлежности, двигатель и тонарм из упаковк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еперь вы должны вынуть первый слой упаковк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сле этого, вы можете извлечь шасси проигрывателя, включая собранные нижнюю и верхнюю части подпятника, из второго слоя упаковк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азместите шасси проигрывателя на его опорах в месте окончательного расположения вашего проигрыв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Извлеките двигатель со шкивом из коробки с принадлежностями и сдвигайте шкив на валу двигателя до тех пор, пока не получите расстояние примерно 1 мм между верхнем краем двигателя и нижним краем шкива. Теперь по очереди заверните три винта в шкиве при помощи отверт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2905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t>Поднимите шасси проигрывателя и вдвиньте двигатель снизу точно под отверстием с заданным в шасси положением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жалуйста, уделите внимание тому, чтобы переключатель двигателя оказался снаружи, с левой стороны корпуса проигрывателя грампластинок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огда двигатель окажется в правильном положении, осторожно опустите шасс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сле этого вам придется выполнить центровку двигателя в отверстии для двигателя, не касаясь шасси проигрывателя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тот способ, который вы можете использовать, превосходно изолирует ваш проигрыватель от двиг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Извлеките второй слой упаковк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 нижнем слое упаковки вы найдете диск проигрывателя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жалуйста, вынимайте диск обеими рукам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Расположите диск на верхней части опоры при помощи выреза 60 мм шириной и 5 мм глубиной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средством легкого движения вверх и вниз, диск будет скользить на верхней части опоры.  Легким (!) давлением обеспечьте, чтобы диск лег на всю поверхность опо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озьмите нарезной болт (М6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8) в коробке с принадлежностями и завинтите его при помощи соответствующего шестигранного ключа в изгиб рядом с вырезом для тонарма в шасси проигрывателя так, чтобы передняя часть болта не выступала с внутренней стороны выреза для тонар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сположите прилагаемый противовес на верхней части шасси перед вырезом для тонарм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озьмите тонарм и сначала протащите соединительный провод в отверстие за осью тонарм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Осторожно толкайте тонарм вниз в отверстие, пока микролифт не сядет на противовес (см. рисунок)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жалуйста, обеспечьте, чтобы трубка тонарма находилась параллельно правому краю корпуса проигрывателя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еперь, осторожно закрепите, поворачивая звукосниматель при помощи шестигранного ключа, и потом снимите противове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68295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огда тонарм закреплен, вы можете подсоединить звукосниматель к тонарму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Направляющая в головке звукоснимателя упрощает сборку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жалуйста, закрепите звукосниматель при помощи винта и соответствующего шестигранного ключа, когда звукосниматель расположен на нижнем порожке (см. рисунок). В этом положении звукосниматель и тонарм будут автоматически иметь правильный угол и оптимизированный накло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55775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t>Осторожно подсоедините звукосниматель к проводу тонарм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роводники головки звукоснимателя (выводы для подключения звукоснимателя) имеют цветовое кодирование, соответствующее международному стандарту, и данное ниже в описани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ветовое обозначение проводов тонарм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гнал левого канала (L+) - бел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емля сигнала левого канала (L-) - син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гнал правого канала (R+) - крас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емля сигнала правого канала (R-) - зеленый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АЖНО: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</w:rPr>
        <w:t>Действуйте внимательно во время нижеследующих этапов, чтобы избежать любых повреждений звукосним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Если вы используете имеющийся в комплекте звукосниматель с подвижным магнитом типа Virtuoso Wood компании ClearAudio, вы должны установить прижимную силу 22 мН. Осторожно надвиньте противовес на конец тонарма так, чтобы нанесенная шкала отображалась по направлению системы звукоснимателя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огда вы освобождаете тонарм, противовес двигается вниз, а система – вверх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еперь снимите защитный козырек с иглы звукоснимателя и поворачивайте противовес по направлению к звукоснимателю, пока тонарм не сбалансируется и не будет колебаться свободно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жалуйста, будьте осторожны, чтобы не повредить иглу системы во время этой процедуры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ложение, которое вы сейчас имеете, соответствует прижимной силе 0 мН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ри помощи шкалы на противовесе, вы теперь можете настроить прижимную силу точно 22 мН. Полный оборот противовеса соответствует 5 мН, т.е. вы должны повернуть противовес 4 полных оборота плюс 2 единицы шкалы в направлении звукоснимателя. Теперь систему можно опустить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жалуйста, будьте осторожны, чтобы не повредить иглу системы во время этой процед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ля выполнения следующей настройки, положите любую грампластинку на диск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Теперь вы можете снять защитный козырек с иглы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сли вы теперь опускаете звукосниматель на середину диска проигрывателя, вы должны видеть (смотря сбоку), что верхний край трубки тонарма находится параллельно поверхности грампластинк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 качестве ориентира вы можете использовать трубку тонарм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сли необходимо, вы можете отрегулировать высоту тонарм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Для этого вам придется передвинуть тонарм в отверстии шасси в правильном направлении и зафиксировать данное положение посредством затяжки винта с шестигранным шлицом на краю шасси проигрыв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ля завершения процедуры общей настройки, вам понадобится отрегулировать антискейтинг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Это также связано с прижимной силой звукоснимателя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ри помощи винта антискейтинга (справа от основного противовеса), вы можете завершить калибровку тонарм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усть прижимная сила составляет 22 мН; винт должен быть в среднем полож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80870" cy="173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t>Точная настройка может быть выполнена наилучшим образом, когда проигрывается хорошо известная запись, которая должна содержать сольную партию инструмента или голоса спереди центра звуковой сцены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сли звуковой образ больше смещен вправо, вы должны уменьшать антискейтинг, выворачивая винт настройк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Если звуковой образ больше смещен влево, вы должны увеличивать антискейтинг, заворачивая винт настрой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перь подсоедините межблочный кабель вашего проигрывателя TT-15S1 к входу звукоснимателя вашего предварительного усилителя-корректора и подключите шнур питания в се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берните один пассик (второй - запасной) вокруг диска и шкива. Меньший диаметр на шкиве используется для скорости 33 1/3 об/мин, а больший диаметр – для 45 об/мин. Положение “I” на переключатели двигателя указывает, что проигрыватель включен. Для прогрева, оставьте проигрыватель включенным первые 15-30 мину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комендуется подсоединить подпятник имеющимся в комплекте проводом заземления к выводу заземления на вашем усилителе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295" cy="173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</w:rPr>
        <w:t>Теперь Вы полностью настроили свой проигрыватель для воспроизведения, и можете  наслаждаться звучанием ваших виниловых дисков на проигрывателе Marantz TT-15S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Особые меры предосторожности</w:t>
      </w:r>
    </w:p>
    <w:p>
      <w:pPr>
        <w:pStyle w:val="Normal"/>
        <w:shd w:fill="FFFFFF" w:val="clear"/>
        <w:rPr/>
      </w:pPr>
      <w:r>
        <w:rPr>
          <w:color w:val="000000"/>
        </w:rPr>
        <w:t>Раз в два года вы можете смазать (но только если появятся колебания скорости) опору диска проигрывателя при помощи масла из комплекта поставки. В этом случае достаточно закапать 4-5 капель масла в опору. Пожалуйста, обратите особое внимание на любые повреждениями сетевого шнура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Любые повреждения должны быть отремонтированы только авторизованным специалистом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врежденный сетевой шнур следует заменить немедленно!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едостережение!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</w:rPr>
        <w:t>Пожалуйста, для очистки проигрывателя Maran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z используйте </w:t>
      </w:r>
      <w:r>
        <w:rPr>
          <w:b/>
          <w:color w:val="000000"/>
        </w:rPr>
        <w:t>НЕ</w:t>
      </w:r>
      <w:r>
        <w:rPr>
          <w:color w:val="000000"/>
        </w:rPr>
        <w:t xml:space="preserve"> спиртовые растворы, а только растворы, предназначенные для акрила,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 противном случае можно повредить материал или поверхность!!!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Обслуживание и ремо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жалуйста, обращайтесь к вашему ближайшему авторизованному дилеру Maratnz в случае, когда в данном руководстве отсутствует ответ на все ваши вопросы, касающиеся вашего вновь приобретенного изделия Marantz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К обслуживанию данного оборудования допускаются только наиболее осведомленные и квалифицированные техники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Компания Maratnz и ее обученный на заводе персонал центра гарантийного обслуживания имеют знания и специальные навыки, необходимые для ремонта и калибровки данного высокоточного оборуд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истечении гарантийного периода, ремонты будут осуществляться за плату, если оборудование может быть восстановлено для нормальной работы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 случае затруднения, обращайтесь к вашему авторизованному дилеру Marantz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Пожалуйста, укажите модель и серийный номер оборудования и дайте полное описание того, что вы считаете ненормальным поведением оборудования.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TextBody"/>
        <w:rPr/>
      </w:pPr>
      <w:r>
        <w:rPr/>
        <w:t>Принцип конструкции устройства: Форма шасси с оптимизированным резонансом, ременной прив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ожные скорости: 33 1/3 об/мин, 45 об/мин (78 об/мин с отдельно приобретаемым шкивом двигате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лектропривод: отдельный синхронный двигатель в массивном металлическом корпус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ора диска: закаленная сталь, полированный бронзовый вкладыш с керамическим шарико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иск: GS-PMMA (полиметилметакрилат), акриловый, высокоточный,  обработанный на станке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ЧПУ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клонения скорости: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0,2%</w:t>
      </w:r>
    </w:p>
    <w:p>
      <w:pPr>
        <w:pStyle w:val="Normal"/>
        <w:shd w:fill="FFFFFF" w:val="clear"/>
        <w:rPr/>
      </w:pPr>
      <w:r>
        <w:rPr>
          <w:color w:val="000000"/>
        </w:rPr>
        <w:t>Габаритные размеры: примерно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40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33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50 мм</w:t>
      </w:r>
    </w:p>
    <w:p>
      <w:pPr>
        <w:pStyle w:val="Normal"/>
        <w:rPr>
          <w:color w:val="000000"/>
        </w:rPr>
      </w:pPr>
      <w:r>
        <w:rPr>
          <w:color w:val="000000"/>
        </w:rPr>
        <w:t>Гарантия: 3 года (за исключением звукоснима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Times New Roman;Times New Roman" w:hAnsi="Times New Roman;Times New Roman" w:cs="Times New Roman;Times New Roman"/>
      <w:b/>
      <w:sz w:val="32"/>
      <w:lang w:val="en-US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9" w:after="0"/>
      <w:ind w:left="10" w:right="768" w:hanging="0"/>
    </w:pPr>
    <w:rPr>
      <w:color w:val="000000"/>
      <w:spacing w:val="-1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0:00Z</dcterms:created>
  <dc:creator>Andrey</dc:creator>
  <dc:description/>
  <cp:keywords/>
  <dc:language>en-US</dc:language>
  <cp:lastModifiedBy>Milovidov</cp:lastModifiedBy>
  <dcterms:modified xsi:type="dcterms:W3CDTF">2007-05-04T09:40:00Z</dcterms:modified>
  <cp:revision>2</cp:revision>
  <dc:subject/>
  <dc:title>ПРОИГРЫВАТЕЛЬ ВИНИЛОВЫХ ДИСКОВ</dc:title>
</cp:coreProperties>
</file>